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精确管理的精髓可以概括为：控制每一分钱，掌握每一分钟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精确管理模式的核心理念是通过信息化手段，对企业经营过程进行数字化管理，从而实现企业效率倍增，真正使企业管理做到“控制每一分钱，掌握每一分钟”。目前企业管理中存在概念与产出衔接不上的情况，精确管理的精髓就在于让企业管理成为可操作的、具体的、信息化的、可传播的，让员工易于掌握，使先进的管理理念能真正付诸实施。</w:t>
      </w:r>
      <w:r>
        <w:rPr>
          <w:rFonts w:eastAsia="Times New Roman"/>
        </w:rPr>
        <w:t xml:space="preserve">           </w:t>
      </w:r>
    </w:p>
    <w:p>
      <w:pPr>
        <w:pStyle w:val="Normal"/>
        <w:ind w:firstLine="420"/>
        <w:rPr/>
      </w:pPr>
      <w:r>
        <w:rPr/>
        <w:t>精确管理作为一种全新的管理手段，将解决目前企业管理中普遍存在的</w:t>
      </w:r>
      <w:r>
        <w:rPr/>
        <w:t>7</w:t>
      </w:r>
      <w:r>
        <w:rPr/>
        <w:t>大问题：</w:t>
      </w:r>
    </w:p>
    <w:p>
      <w:pPr>
        <w:pStyle w:val="Normal"/>
        <w:ind w:firstLine="420"/>
        <w:rPr/>
      </w:pPr>
      <w:r>
        <w:rPr/>
        <w:t>第一，管理信息量化不充分的问题。在企业的管理过程中，普遍存在着量化不够、模糊含量偏多的问题。企业要与时俱进地调整观念、习惯、文化，尽可能以准确的、精确的、量化的方式传递信息，消除信息的不准确性。</w:t>
      </w:r>
    </w:p>
    <w:p>
      <w:pPr>
        <w:pStyle w:val="Normal"/>
        <w:ind w:firstLine="420"/>
        <w:rPr/>
      </w:pPr>
      <w:r>
        <w:rPr/>
        <w:t>第二，企业管理中的计划问题。在企业的管理中，还存在一种比较普遍的现象，那就是计划不够，或者即使有计划也不是有根有据的。计划不是随意想象而来的，它应该是根据对历史数据、行为的归纳、分析、总结做出来的。但我们又没有详细记录历史数据的习惯，因此可以说我们的有些计划是立即得来的，凭借脑子中仅有的一点信息，就作出自己或单位明天、下一个月，甚至下一年的计划。</w:t>
      </w:r>
    </w:p>
    <w:p>
      <w:pPr>
        <w:pStyle w:val="Normal"/>
        <w:ind w:firstLine="420"/>
        <w:rPr/>
      </w:pPr>
      <w:r>
        <w:rPr/>
        <w:t>第三，企业发展中的积累问题。其一是某些企业还没有积累无形资产的习惯，二是没有形成借助先进的手段积累无形资产的习惯。一个企业想做成百年企业，必须让所有员工重视文化，并且积累、利用知识，还必须易于安全控制、共享与传递，能使企业积累了多年的知识变成可以复制的、可重复、方便易用的知识。</w:t>
      </w:r>
    </w:p>
    <w:p>
      <w:pPr>
        <w:pStyle w:val="Normal"/>
        <w:ind w:firstLine="420"/>
        <w:rPr/>
      </w:pPr>
      <w:r>
        <w:rPr/>
        <w:t>第四，对“有限”与“无限”的把握问题。无论对一个人还是一个组织而言，其所拥有的资源都是一个有定量上限的资源。衡量一个人、一个组织对社会的贡献，主要是指其在这个有限资源下对社会创造的价值。</w:t>
      </w:r>
    </w:p>
    <w:p>
      <w:pPr>
        <w:pStyle w:val="Normal"/>
        <w:ind w:firstLine="420"/>
        <w:rPr/>
      </w:pPr>
      <w:r>
        <w:rPr/>
        <w:t>第五，正确认识创新的问题。有观点认为创新是在空白处产生的新思想，是砸碎一个旧世界，创造一个新世界，这是对创新的误解。创新应该是对现有有限资源的改进，是</w:t>
      </w:r>
      <w:r>
        <w:rPr/>
        <w:t>5</w:t>
      </w:r>
      <w:r>
        <w:rPr/>
        <w:t>％的进步，积小变以求大变。以最小的资源换来最大的效益，这是企业应该追求的。</w:t>
      </w:r>
    </w:p>
    <w:p>
      <w:pPr>
        <w:pStyle w:val="Normal"/>
        <w:ind w:firstLine="420"/>
        <w:rPr/>
      </w:pPr>
      <w:r>
        <w:rPr/>
        <w:t>第六，过程与结果的问题。稳健、高效的过程才是企业家的追求，有了稳健的过程，就必然有我们想要的结果。</w:t>
      </w:r>
    </w:p>
    <w:p>
      <w:pPr>
        <w:pStyle w:val="Normal"/>
        <w:ind w:firstLine="420"/>
        <w:rPr/>
      </w:pPr>
      <w:r>
        <w:rPr/>
        <w:t>第七，管理中实现闭环控制的问题。企业的运营系统远比一个人的系统复杂，并且企业这个系统还因不同的企业性质而千差万别，因此精确地描述这个系统，并且能精确地找到这个系统最有效的闭环控制环节尤为重要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精确管理”不是一种纯理论的管理思想，而是一种具体的、可操作的管理模式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25"/>
        <w:rPr/>
      </w:pPr>
      <w:r>
        <w:rPr/>
        <w:t>要使管理成为规范化、标准化的东西，从何做起？计算机技术给我们提供了难得的工具，把生产力三要素量化、数字化、信息化，使其随时随地用于分析与指导工作的实践，可使地球成为地球村，能够跨越地域的限制，从而提升生产力水平。管理同样如此，将管理技术与计算机技术、互联网技术结合，可以更高效地管理企业。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精确管理”不是一种纯理论的管理思想，而是一种具体的、可操作的管理模式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精确管理由以下四部分组成：</w:t>
      </w:r>
    </w:p>
    <w:p>
      <w:pPr>
        <w:pStyle w:val="Normal"/>
        <w:rPr/>
      </w:pPr>
      <w:r>
        <w:rPr/>
        <w:t>一、精确管理思想。可对企业生产经营过程进行量化，对工作流程及企业资源方便灵活地配置。</w:t>
      </w:r>
    </w:p>
    <w:p>
      <w:pPr>
        <w:pStyle w:val="Normal"/>
        <w:rPr/>
      </w:pPr>
      <w:r>
        <w:rPr/>
        <w:t>二、中国传统文化。体现中国传统文化的“以人为中心，以‘和谐’为核心”的思想。</w:t>
      </w:r>
    </w:p>
    <w:p>
      <w:pPr>
        <w:pStyle w:val="Normal"/>
        <w:rPr/>
      </w:pPr>
      <w:r>
        <w:rPr/>
        <w:t>三、计算机技术。程序化、量化的特征。</w:t>
      </w:r>
    </w:p>
    <w:p>
      <w:pPr>
        <w:pStyle w:val="Normal"/>
        <w:rPr/>
      </w:pPr>
      <w:r>
        <w:rPr/>
        <w:t>四、因特网技术。全球共享与跨越时空特征。</w:t>
      </w:r>
    </w:p>
    <w:p>
      <w:pPr>
        <w:pStyle w:val="Normal"/>
        <w:ind w:firstLine="420"/>
        <w:rPr/>
      </w:pPr>
      <w:r>
        <w:rPr/>
        <w:t>精确管理是这四部分的组合，有机地将这四部分的特点加以融合，使企业管理的流程具体化、管理参数量化和管理过程透明化。企业生产经营的参与者在精确的、程序的、量化的基础上做到人性化，从而使企业的生产经营突破时空限制，在全球范围内实现透明的、量化的高效运作。全体员工精确地获得相关指令，而又不失去以人为本的工作环境。</w:t>
      </w:r>
    </w:p>
    <w:p>
      <w:pPr>
        <w:pStyle w:val="Normal"/>
        <w:rPr/>
      </w:pPr>
      <w:r>
        <w:rPr/>
        <w:t>用精确管理手段量化员工的行为、客户的行为，将帮助企业更准确和及时地发现问题、解决问题。</w:t>
      </w:r>
    </w:p>
    <w:p>
      <w:pPr>
        <w:pStyle w:val="Normal"/>
        <w:ind w:firstLine="525"/>
        <w:rPr/>
      </w:pPr>
      <w:r>
        <w:rPr/>
        <w:t>精确管理理念的导入和工具的使用都是一个系统的过程，尤其在高技术、成长型企业中，从一开始就树立精确管理的应用环境尤为重要。目前，部分企业并不是缺乏解决问题的能力，而是缺乏发现问题的能力，往往在推行一项管理制度之前，并不清楚制度的施力点在哪里。实施之后，也不清楚企业改进了多少。精确管理与传统管理的最大区别是精确管理知道问题在什么地方，然后一步一步地改善。因此，企业要学会用精确管理手段量化员工的行为、客户的行为，使企业更准确和及时地发现问题、解决问题。</w:t>
      </w:r>
    </w:p>
    <w:p>
      <w:pPr>
        <w:pStyle w:val="Normal"/>
        <w:ind w:firstLine="525"/>
        <w:rPr/>
      </w:pPr>
      <w:r>
        <w:rPr/>
        <w:t>要强调的一点是，精确管理重视对人行为的管理，因为只有做到人力资源的可控，才可以做到企业流程的可控。要把人的行为精确管理起来，培养员工忠诚度和客户忠诚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0:51:00Z</dcterms:created>
  <dc:creator>微软用户</dc:creator>
  <dc:description/>
  <cp:keywords/>
  <dc:language>en-US</dc:language>
  <cp:lastModifiedBy>微软用户</cp:lastModifiedBy>
  <dcterms:modified xsi:type="dcterms:W3CDTF">2008-08-04T06:30:00Z</dcterms:modified>
  <cp:revision>4</cp:revision>
  <dc:subject/>
  <dc:title/>
</cp:coreProperties>
</file>